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新魏" w:hAnsi="华文新魏" w:eastAsia="华文新魏" w:cs="宋体;SimSun"/>
          <w:b/>
          <w:b/>
          <w:bCs/>
          <w:color w:val="003366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color w:val="003366"/>
          <w:kern w:val="0"/>
          <w:sz w:val="44"/>
          <w:szCs w:val="44"/>
        </w:rPr>
        <w:t>庆元县松源溪两岸“</w:t>
      </w:r>
      <w:r>
        <w:rPr>
          <w:rFonts w:eastAsia="华文新魏" w:cs="宋体;SimSun" w:ascii="华文新魏" w:hAnsi="华文新魏"/>
          <w:b/>
          <w:bCs/>
          <w:color w:val="003366"/>
          <w:kern w:val="0"/>
          <w:sz w:val="44"/>
          <w:szCs w:val="44"/>
        </w:rPr>
        <w:t>5528”</w:t>
      </w:r>
      <w:r>
        <w:rPr>
          <w:rFonts w:ascii="华文新魏" w:hAnsi="华文新魏" w:cs="宋体;SimSun" w:eastAsia="华文新魏"/>
          <w:b/>
          <w:bCs/>
          <w:color w:val="003366"/>
          <w:kern w:val="0"/>
          <w:sz w:val="44"/>
          <w:szCs w:val="44"/>
        </w:rPr>
        <w:t>污染整治行动任务分解表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700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整治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具体任务和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 w:val="24"/>
              </w:rPr>
              <w:t>规划布局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 w:val="24"/>
              </w:rPr>
              <w:t>整治行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完成松源溪“一溪两岸”建设规划编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制定县城建材、木糠厂等生产集聚点布局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逐步搬迁县城内有关企业入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经贸局、工业园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按经贸局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分批迁移各类生产加工户进入生产聚集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、工商局、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松源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按建设局制定方案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 w:val="24"/>
              </w:rPr>
              <w:t>环境污染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 w:val="24"/>
              </w:rPr>
              <w:t>整治行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县城污水处理厂完成脱氮除磷设施建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与全市同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县城污水处理厂二期（总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万吨）扩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工业园区污水处理厂建设（同德新村污水纳入处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工业园区、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县城周边及工业园区企业烟尘治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同济、石塘新村污水纳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屠宰场、垃圾填埋场污水经处理达三级标准后纳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、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3" w:hanging="643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18"/>
                <w:szCs w:val="18"/>
              </w:rPr>
              <w:t>松源溪及四条支流（大坑溪、大济溪、星光溪和坑西溪）河岸垃圾清理及垃圾池、垃圾箱的规范设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、水利局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松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643" w:hanging="643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18"/>
                <w:szCs w:val="18"/>
              </w:rPr>
              <w:t>松源溪沿岸西演、田墩、应岭尾、喜鹊、会溪、周墩等主要村庄优先安排污染整治、新农村建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农办、松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kern w:val="0"/>
                <w:sz w:val="20"/>
                <w:szCs w:val="21"/>
              </w:rPr>
            </w:pPr>
            <w:r>
              <w:rPr>
                <w:color w:val="003366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制定落实农民新村、石塘新村等垃圾清运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、松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整治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具体任务和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管理秩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整顿行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严厉打击河道违法采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河道违章搭建、堆放砂石、种菜等清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两岸（公路边）堆土渣、菜地等清理恢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国土局、交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3" w:hanging="643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18"/>
                <w:szCs w:val="18"/>
              </w:rPr>
              <w:t>清理河道水葫芦、水草、水面漂浮物，病死畜禽的处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水利局，农业局，松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城区禁养生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创建办专题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江滨路冷饮厅规范设置和管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、工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3" w:hanging="643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18"/>
                <w:szCs w:val="18"/>
              </w:rPr>
              <w:t>环保、水利、建设等部门建立投诉举报、河道保洁、卫生责任包干等制度，公布举报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相关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生态景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修复、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行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近期在城区河段适当规划建坝、扩大水面。提出远期加高兰溪桥水库大坝的可行性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3" w:hanging="643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18"/>
                <w:szCs w:val="18"/>
              </w:rPr>
              <w:t>制定松源溪河道水量的调配制度并付诸实施，合理调配上游电站放水和发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供电局、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规划建设生态堤岸、亲水平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按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两岸园林、景观规划建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按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对个别河段进行疏浚和平整恢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保护母亲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宣教行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3" w:hanging="643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66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18"/>
                <w:szCs w:val="18"/>
              </w:rPr>
              <w:t>水利、建设、环保等部门在河道及两岸设立警示、宣传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相关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各乡镇、村、社区开展宣传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相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3366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color w:val="003366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电视、报纸、网络等媒体宣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336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3366"/>
                <w:kern w:val="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3366"/>
                <w:kern w:val="0"/>
                <w:szCs w:val="21"/>
              </w:rPr>
            </w:pPr>
            <w:r>
              <w:rPr>
                <w:color w:val="003366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rPr>
          <w:rFonts w:eastAsia="华文新魏"/>
          <w:b/>
          <w:b/>
          <w:bCs/>
          <w:color w:val="003366"/>
          <w:kern w:val="0"/>
          <w:szCs w:val="21"/>
        </w:rPr>
      </w:pPr>
      <w:r>
        <w:rPr>
          <w:rFonts w:eastAsia="华文新魏"/>
          <w:b/>
          <w:bCs/>
          <w:color w:val="003366"/>
          <w:kern w:val="0"/>
          <w:szCs w:val="21"/>
        </w:rPr>
        <w:t> </w:t>
      </w:r>
    </w:p>
    <w:p>
      <w:pPr>
        <w:pStyle w:val="Normal"/>
        <w:rPr>
          <w:rFonts w:eastAsia="华文新魏"/>
          <w:b/>
          <w:b/>
          <w:bCs/>
          <w:color w:val="003366"/>
          <w:kern w:val="0"/>
          <w:szCs w:val="21"/>
        </w:rPr>
      </w:pPr>
      <w:r>
        <w:rPr>
          <w:rFonts w:eastAsia="华文新魏"/>
          <w:b/>
          <w:bCs/>
          <w:color w:val="003366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8:00Z</dcterms:created>
  <dc:creator>User</dc:creator>
  <dc:description/>
  <cp:keywords/>
  <dc:language>en-US</dc:language>
  <cp:lastModifiedBy>User</cp:lastModifiedBy>
  <dcterms:modified xsi:type="dcterms:W3CDTF">2009-11-12T11:08:00Z</dcterms:modified>
  <cp:revision>1</cp:revision>
  <dc:subject/>
  <dc:title>庆元县松源溪两岸“5528”污染整治行动任务分解表</dc:title>
</cp:coreProperties>
</file>